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/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Angelina Lacerda de Carvalho, em frente aos prédios nºs 59 e 69, no Centro, desta cidade, a proceder a capinação e limpeza da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3 de março de 2007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cpm/07.  191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4T14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