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0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intimar os proprietários dos terrenos em volta do CER Eunice Bonilha Toledo Piza, no bairro Jardim Brasília, desta cidade, a providenciarem à  limpeza e a construírem mureta e calçada.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o redor desse CER,  como pode ser visto em foto anexa, os terrenos estão com o mato alto e em alguns deles sem mureta e calçamento público. Outros terrenos estão com a guia, cheia de mato, tornando difícil à visibilidade da guia, principalmente no período noturno, podendo causar acidentes aos pedestres.  É necessária a limpeza dos terrenos o mais breve possível, pois o local alto acaba sendo alvo de pessoas mal intencionadas e também é inevitável o aparecimento de insetos e animais peçonhentos, preocupando moradores, funcionários e pai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9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20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