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172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Rua Princesa Isabel na confluência com a Avenida Alexandre Rodrigues dos Santos, existe um terreno baldio com excesso de mato causando transtornos aos moradores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 xml:space="preserve"> no sentido de que seja intimado o proprietário do imóvel para que o mesmo providencie a limpeza do local acima cit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07 de març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07 03 07 001_capinação _Av. Princesa Izabe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