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3/07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Edno Pacheco 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a a Empresa América Latina Logística  - ALL, a proceder a devida limpeza em seu terreno localizado na Avenida das Indústrias no trecho compreendido entre as Avenidas Estrada de Ferro Araraquara e Armando Biagioni, Bairro Jardim Paulistano, 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o que o local está tomado pelo mato tornando-se um verdadeiro lixão, pois vários carroceiros estão despejando entulho e muito lixo,  o que vem causando a proliferação de animais peçonhentos que estão invadindo as casas da redondeza, principalmente a residência de nº 15 da Avenida Estrada de Ferro Araraquara. Segundo o morador seu terreno está limpo e bem cuidado, mas a empresa citada faz vistas grossas e não cuida do que é seu. O morador já não agüenta mais matar ratos e escorpiões que invadem sua casa, por isso está solicitando que a prefeitura tome as devidas providências o mais rápido possível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7 de março de 2007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o Pacheco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hs 16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Times New Roman" w:hAnsi="Times New Roman" w:eastAsia="Batang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eastAsia="Batang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eastAsia="Batang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7</Characters>
  <CharactersWithSpaces>12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3-13T14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