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0/</w:t>
      </w:r>
      <w:r>
        <w:rPr>
          <w:rFonts w:cs="Arial" w:ascii="Arial" w:hAnsi="Arial"/>
          <w:b/>
          <w:bCs/>
          <w:sz w:val="28"/>
          <w:szCs w:val="28"/>
        </w:rPr>
        <w:t>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verson Miguel Inforsa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a Secretaria Municipal de Obras e Serviços Públicos, no sentido de realizar um estudo sobre a reativação de um bueiro localizado na Avenida São Geraldo esquina com a Rua Armando Salles de Oliveira (Rua 5 e meio), em frente a um depósito de águ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egundo informações dos moradores próximos ao local, não houve autorização da Prefeitura para o fechamento do bueiro e por esse motivo solicito a sua reabertura com urgência, pois foi prejudicada a vazão de águas em dias de chuva, causando danos aos moradores, já que a água adentra às casas ali existentes.</w:t>
      </w:r>
    </w:p>
    <w:p>
      <w:pPr>
        <w:pStyle w:val="Normal"/>
        <w:bidi w:val="0"/>
        <w:ind w:left="540" w:right="-567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feverei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1276" w:right="-567" w:hanging="0"/>
        <w:jc w:val="center"/>
        <w:rPr/>
      </w:pPr>
      <w:r>
        <w:rPr/>
        <w:t>Everson Miguel Inforsato</w:t>
      </w:r>
    </w:p>
    <w:p>
      <w:pPr>
        <w:pStyle w:val="Heading2"/>
        <w:bidi w:val="0"/>
        <w:ind w:left="1134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  <w:t>15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