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139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as reclamações de cidadãos referente à situação de precariedade, que se encontra a avenida que dá acesso a Fundação do Bem-Estar do Menor - </w:t>
      </w:r>
      <w:r>
        <w:rPr>
          <w:rFonts w:ascii="Arial" w:hAnsi="Arial"/>
          <w:b/>
          <w:sz w:val="24"/>
        </w:rPr>
        <w:t>FEBEM, Estrada Municipal – Fazenda Santo Antonio ARA 250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 Edson Antonio Edinho da Silva</w:t>
      </w:r>
      <w:r>
        <w:rPr>
          <w:rFonts w:ascii="Arial" w:hAnsi="Arial"/>
          <w:sz w:val="24"/>
        </w:rPr>
        <w:t>, fazendo-lhe sentir a necessidade de entrar em entendimentos com o setor competente, no sentido que seja passada a motoniveladora a fim de regularizar o solo, para que possam utilizar o local citado com maior tranqüilidade e seguranç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/>
      </w:pPr>
      <w:r>
        <w:rPr>
          <w:rFonts w:ascii="Arial" w:hAnsi="Arial"/>
          <w:sz w:val="24"/>
        </w:rPr>
        <w:t>Araraquara, 26 de fever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_ 26 02 07 002_ Acesso a FEBEM. 14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2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