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129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s reclamações que temos recebido de moradores da cidade, quanto a falta de atendimento por parte do programa de controle da raiva e outras zoonoses, devido avarias nos dois veículos que prestam esse serviço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m visita ao Centro de Zoonose constatamos que realmente os dois veículos estão parados desde o dia 28 de dezembro de 2006, um por falta de lona e pastilha de freio e o outro por falta de solda no grampo de fixação da carroceria, (fotos em anexo)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, segundo apuramos, o custo de reparação das duas viaturas não chega a R$ 900,00 (novecentos reais), valor ínfimo comparado ao relevante serviço que presta a saúde pública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que determine a urgente liberação de verba para a manutenção dessas viaturas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27 de fevereir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Cjl 27 02 07 001_centro zoonose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5</Characters>
  <CharactersWithSpaces>10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02T16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