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08330</wp:posOffset>
                </wp:positionH>
                <wp:positionV relativeFrom="paragraph">
                  <wp:posOffset>-69215</wp:posOffset>
                </wp:positionV>
                <wp:extent cx="1185545" cy="1219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5545" cy="12192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5545" cy="1219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35pt;height:96pt;mso-wrap-distance-left:5.7pt;mso-wrap-distance-right:5.7pt;mso-wrap-distance-top:5.7pt;mso-wrap-distance-bottom:5.7pt;margin-top:-5.45pt;mso-position-vertical-relative:text;margin-left:-47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5545" cy="12192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5545" cy="1219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b/>
          <w:sz w:val="32"/>
        </w:rPr>
        <w:t xml:space="preserve">            124    /07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center"/>
        <w:outlineLvl w:val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i/>
          <w:caps/>
          <w:sz w:val="24"/>
        </w:rPr>
        <w:t>Elias Chediek Neto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a existência de um supermercado na Rua dos Libaneses entre as Avenidas Prudente de Moraes e Barroso;</w:t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que a câmara fria desse supermercado está instalada na Avenida Prudente de Moraes entre as Ruas dos Libaneses e Tenente Joaquim Nunes Cabral;</w:t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que o compressor dessa câmara fria está instalado em área residencial e tem havido reclamações de vizinhos devido ao ruído produzido pelo equipamento, principalmente no horário de repouso dos moradores, (fotos em anexo):</w:t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ascii="Arial" w:hAnsi="Arial"/>
          <w:sz w:val="24"/>
        </w:rPr>
        <w:t>Indico, satisfeitas as formalidades regimentais, seja oficiado ao senhor Prefeito Municipal, fazendo-lhe sentir a necessidade de entrar em entendimentos com o setor de fiscalização, no sentido de orientar o proprietário do supermercado, dando prazo para que possa isolar o equipamento quanto ao excesso de ruído e de vibração, evitando assim a perturbação do sossego público.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0" w:hanging="0"/>
        <w:jc w:val="center"/>
        <w:outlineLvl w:val="0"/>
        <w:rPr/>
      </w:pPr>
      <w:r>
        <w:rPr>
          <w:rFonts w:ascii="Arial" w:hAnsi="Arial"/>
          <w:sz w:val="24"/>
        </w:rPr>
        <w:t>Araraquara, 26 de fevereiro de 2007.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0" w:hanging="0"/>
        <w:jc w:val="center"/>
        <w:outlineLvl w:val="0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</w:rPr>
        <w:t>Cjl 26 02 07 001_supermercado  132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5</Words>
  <Characters>1248</Characters>
  <CharactersWithSpaces>105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4-02T17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