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111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mato no terreno  localizado na Avenida Fortunato Bressan, próximo ao número 546, no Jardim Brasília, em nossa cidade (conforme fotos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s residências próximas ao local estão sendo invadidas por escorpiões, trazendo assim perigo à saúde das pessoa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intimado o proprietário do imóvel supracitado, para que providencie a limpeza e segurança do local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12 de fever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limpeza de terreno_Fortunato Bressan  1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2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