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0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objetos descartados nos terrenos baldios de nossa cidade;</w:t>
      </w:r>
    </w:p>
    <w:p>
      <w:pPr>
        <w:pStyle w:val="Normal"/>
        <w:bidi w:val="0"/>
        <w:ind w:left="0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maioria desses objetos são “Móveis Velhos” (sofás, colchões...) de grandes dimensões, tornando-se assim alvo para concentração de bichos e insetos;</w:t>
      </w:r>
    </w:p>
    <w:p>
      <w:pPr>
        <w:pStyle w:val="Normal"/>
        <w:bidi w:val="0"/>
        <w:ind w:left="0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essa prática contribui muito para a proliferação de doenças epidêmicas;</w:t>
      </w:r>
    </w:p>
    <w:p>
      <w:pPr>
        <w:pStyle w:val="Normal"/>
        <w:bidi w:val="0"/>
        <w:ind w:left="0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é uma obrigação do Poder Executivo zelar pelo bem-estar da sociedade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fazendo-lhe sentir a necessidade de entrar em entendimentos com o departamento competente, no sentido de que seja deslocado um caminhão periodicamente para os bairros de nossa cidade, a fim de captar esses objetos, evitando assim o acumulo desses “Móveis” nos terrenos da noss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9 de fever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  <w:t>Fcc/.  1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