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         </w:t>
      </w:r>
      <w:r>
        <w:rPr>
          <w:rFonts w:cs="Arial" w:ascii="Arial" w:hAnsi="Arial"/>
          <w:b/>
          <w:bCs/>
          <w:sz w:val="32"/>
          <w:szCs w:val="32"/>
        </w:rPr>
        <w:t>10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21/02/2007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autorizada a cessão de 20 (vinte) caminhões de terra, para serem entregues na Avenida João Bosco Antônio da Silva Faria nº 1442, Jardim Itália, desta cidade, pois o proprietário precisa fazer um aterro a fim de que possa instalar sua empres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2 de fever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 105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9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