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17500</wp:posOffset>
                </wp:positionV>
                <wp:extent cx="11874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46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15.25pt;mso-wrap-distance-left:5.7pt;mso-wrap-distance-right:5.7pt;mso-wrap-distance-top:5.7pt;mso-wrap-distance-bottom:5.7pt;margin-top:-2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46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104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dições deploráveis  em que se encontra o Bolsão de Entulhos nº 01, situado no Parque Gramado, conforme mostram as fotos em anex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gundo os moradores próximos ao local, já decorreram mais de 5 meses sem que a prefeitura providenciasse a retirada dos materiais ali depositado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constatamos inúmeros pontos de represamento d´agua nos materiais ali depositados, como garrafas pet, caixas de isopor, mantas plásticas, pneus, garrafas de vidro, etc, razão das inúmeras  reclamações da população daquela região sobre  a grande quantidade existente de pernilongos naquela áre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denúncia dos moradores de que em razão do excesso de material depositado no local e o tempo de permanência, isso vem contribuindo para a infestação de animais peçonhentos nas residências próximas do bolsã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situação precária e subumana em que o funcionário da prefeitura vem trabalhando no local, pois não tem como se abrigar do sol e da chuva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 normalizar as condições  do loc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6 de fever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06 02 07 004_Bolsão de Entulhos_01_Celia Galvão 9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6</Characters>
  <CharactersWithSpaces>1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2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