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102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precárias  em que se encontra a Avenida Rio de Janeiro, situada no Parque Gramado, conforme mostrado nas fotos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abandono que se encontra a manutenção de terrenos, calçadas e da própria rua, com mato e entulho por toda part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falta de ação do poder público  em promover a limpeza e manutenção adequada das vias de circulação, bem como de fiscalizar os responsáveis pelos terrenos e calçadas para que também  cumpram suas obrigações, pode trazer conseqüências desastrosas á ordem públic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que sejam corrigidas as falhas apont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6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06 02 07 002_Av. Rio de Janeiro_Célia Galvão. 1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2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