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7450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7450" cy="1187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5pt;height:100.7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7450" cy="1187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0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103      /07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estado de abandono em que se encontra a área pertencente à Prefeitura Municipal, defronte á Rua Julio Teixeira Borges, no Parque Gramad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se trata de área  de preservação do manancial, ou seja, área da nascente do Córrego Vieira, afluente do Ribeirão do Our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a altura do mato que já avançou sobre o leito  carroçável e a quantidade de lixo e entulho que ali são jogados, conforme fotos em anex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no final da Rua Julio Teixeira Borges existe um enorme buraco  no asfalto, além de outros buracos, menores, próximo a uma carcaça de perua Kombi,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a </w:t>
      </w:r>
      <w:r>
        <w:rPr>
          <w:rFonts w:cs="Arial" w:ascii="Arial" w:hAnsi="Arial"/>
          <w:b/>
          <w:i/>
          <w:sz w:val="24"/>
          <w:szCs w:val="24"/>
        </w:rPr>
        <w:t>Secretaria Municipal de Obras e Serviços Públicos</w:t>
      </w:r>
      <w:r>
        <w:rPr>
          <w:rFonts w:cs="Arial" w:ascii="Arial" w:hAnsi="Arial"/>
          <w:sz w:val="24"/>
          <w:szCs w:val="24"/>
        </w:rPr>
        <w:t>, no sentido de que sejam tomadas as medidas necessárias para a normalização das condições do local, preservando o direito dos moradores daquela região de viverem com mais segurança e menor risco em sua saúde física e mental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4" w:leader="none"/>
        </w:tabs>
        <w:bidi w:val="0"/>
        <w:ind w:left="0" w:right="0" w:firstLine="3402"/>
        <w:outlineLvl w:val="0"/>
        <w:rPr/>
      </w:pP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raraquara, 06 de fevereiro de 2007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>Cjl 06 02 07 003_Rua Julio Teixeira Borges_Pq. Gramado_CeliaGalvão 101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7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1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