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90/07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no sentido de serem realizadas algumas medidas relativas às vagas para idosos n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Muitos motoristas que não têm direito a tais vagas vêm utilizando-se das mesmas. Esses espaços reservados a idosos são limitados e sem controle de tempo das moças da área azul. Por esse motivo, o aumento de tais vagas em lugares mais movimentados, como órgãos públicos e uma fiscalização mais intensa por parte do departamento competente, resolveria o problem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º de fevereir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9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6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02T15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