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85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 de moradores da vizinhança do Bolsão de Entulho número 05, localizado no Jardim São Gabriel, sobre as condições do mesmo (foto anexa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m visita ao local constatamos  a existência também de materiais orgânicos misturados aos demais detrito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e observa que não estão sendo retirados os materiais daquele bolsã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de abandono daquele bolsão, com mato, lixo na calçada e a própria placa indicativa quase caindo, amarrada com arame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funcionário público responsável pelo local está precariamente “protegido” das intempéries por meio de um  “barraco” montado na ilha que separa as duas pistas da Avenida Prefeito Rômulo Lupo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 normalizar as falhas apontad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30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_30 01 07 003_Bolsão de Entulhos_Antonio Morelli  8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02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