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84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precárias condições de circulação de pedestres pela Avenida Bandeirantes, próximo a ponte sobre o Ribeirão das Cruzes,  em nossa cidade, (foto anexa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 , no local supra citad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30 de jan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_30 01 07 001_Av. Bandeirantes_Antonio Morelli  8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4</Characters>
  <CharactersWithSpaces>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6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