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554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96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83      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 existência de um terreno na Avenida Cônego Jerônimo César, entre as Ruas Expedicionários do Brasil e Humaitá, no Bairro São José,  em nossa cidade, que encontra-se totalmente abandonado, com mato alto, invadindo a calçada e parte da avenida, (foto anexa)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m tomadas as medidas cabíveis para que a vizinhança fique livre dessa situação  e que a população possa transitar com segurança pelo local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sz w:val="24"/>
        </w:rPr>
        <w:t>Araraquara, 30 de janeiro de 2007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</w:rPr>
        <w:t>cjl_30 01 07 002_Av. Cônego Geronimo César_Cleuza Bombarda  8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9</Characters>
  <CharactersWithSpaces>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2-26T16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