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71 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 procedido o devido reparo na pavimentação asfáltica, da Avenida Paulo da Silveira Ferraz entre as Ruas Barão do Rio Branco e Rui Barbosa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existe um buraco no citado local, que está aumentando e soltando muitas pedras o que poderá acarretar em acidentes, principalmente com ciclistas e motociclistas, por este motivo peço urgência nesta minha indicaç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an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6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59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6T1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