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69215</wp:posOffset>
                </wp:positionV>
                <wp:extent cx="118554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5545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96pt;mso-wrap-distance-left:5.7pt;mso-wrap-distance-right:5.7pt;mso-wrap-distance-top:5.7pt;mso-wrap-distance-bottom:5.7pt;margin-top:-5.45pt;mso-position-vertical-relative:text;margin-left:-4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5545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68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existência de depressão na canaleta de concreto existente na Avenida Rosa D’Angelo Merlos, na intercessão com a Rua Achile Aderico Basone, situada no Loteamento Estrela e Kanashir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devido à essa depressão, tem ocorrido o acúmulo de água de chuva ou água servida das residências localizadas naquela região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próximo ao local existe uma boca de bueiro para captação de água pluvial, totalmente tomada por mato que avança sobre o asfalto, conforme mostrado nas fotos anexas;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junto aos orgãos técnicos, para que providenciem a regularização dessas anomalias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sz w:val="24"/>
        </w:rPr>
        <w:t>Araraquara, 30 de jan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 xml:space="preserve">mcbm_30 01 07 001_canaletas Av Rosa D’Angelo Merlos 68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5</Characters>
  <CharactersWithSpaces>9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08T14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