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35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intimado o proprietario do terreno localizado no final da rua Nhonhô Nhonhô Magalhães, no Bairo Vila Esperança, desta cidade para que proceda a devida capinação e limpeza. (Foto anexa)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19 de janei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FERNADO CESAR CÂMARA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ADT/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1</Characters>
  <CharactersWithSpaces>6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02T1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