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23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e vizinhos referente às condições de abandono em que se encontra o terreno localizado na Rua José do Patrocínio, entre as Avenidas Vaniel Caldas de Mesquita e Antonio Lourenço Corrêa, em nossa cidade, (fotos anexas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mato no terreno, bem como na calçada e leito carroçável, possibilitando, assim, a criação de animais peçonhentos, pernilongos, entre outros, e trazendo prejuízos à saúde da população vizinha e impedindo a passagem de pedestres pelo passeio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intimado o proprietário do imóvel supracitado, para que este providencie a limpeza e segurança d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6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15 01 07 001_limpeza terreno_calçada_Vitalli_Imoveis 2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4T1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