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21  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o estado que se encontra a árvore, na Avenida Professor Jorge Corrêa, defronte ao prédio de número 1142, Centro, nesta cidade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referida árvore está causando curtos circuitos, pois seus galhos estão atingindo a fiação da rua,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a </w:t>
      </w:r>
      <w:r>
        <w:rPr>
          <w:rFonts w:cs="Arial" w:ascii="Arial" w:hAnsi="Arial"/>
          <w:b/>
          <w:i/>
          <w:sz w:val="24"/>
          <w:szCs w:val="24"/>
        </w:rPr>
        <w:t>Companhia Paulista de Força e Luz - CPFL</w:t>
      </w:r>
      <w:r>
        <w:rPr>
          <w:rFonts w:cs="Arial" w:ascii="Arial" w:hAnsi="Arial"/>
          <w:sz w:val="24"/>
          <w:szCs w:val="24"/>
        </w:rPr>
        <w:t>, no sentido de que providencie a poda da árvore supra citada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Araraquara, 15 de janeiro de 2007.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Cjl_15_01_07_001_poda de árvore_Av. Prof. Jorge Corrêa_Dra. Clara 19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5</Characters>
  <CharactersWithSpaces>7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25T1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