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FERNANDO CESAR CAMA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solicitando-lhe a limpeza, em caráter emergencial, do terreno localizado na Rua João Bosco Antonio da Silva Faria, desta cidade. (Foto anexas)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janeiro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4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