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10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 xml:space="preserve">, fazendo-lhe sentir a necessidade de entrar em entendimentos com a </w:t>
      </w:r>
      <w:r>
        <w:rPr>
          <w:rFonts w:cs="Arial" w:ascii="Arial" w:hAnsi="Arial"/>
          <w:b/>
          <w:i/>
          <w:sz w:val="24"/>
        </w:rPr>
        <w:t>Secretaria Municipal de Obras e Serviços Públicos</w:t>
      </w:r>
      <w:r>
        <w:rPr>
          <w:rFonts w:cs="Arial" w:ascii="Arial" w:hAnsi="Arial"/>
          <w:sz w:val="24"/>
        </w:rPr>
        <w:t>, no sentido de que seja intimado o proprietário do imóvel localizado na Rua Pará, próximo ao prédio de número 708, Jardim Silvânia, desta cidade, para que o mesmo providencie a capinação do mato e retirada do entulho no local acima citad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araquara, 04 de jan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04 01 07 001_Rua Pará, próximo 708 - 00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6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