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s condições de abandono da alguma calçada localizada na Avenida Doutor Leite de Moraes, entre as Ruas Barão do Rio Branco e José do Patrocínio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a citada avenida existe um ponto de parada de ônibus de transporte coletivo urbano e junto ao local existem moitas de carrapicho, que podem vir a causar ferimentos nas pessoas que ali esperam pela condução.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procedida a limpeza da calçada acima citada.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04 de janeir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jl_ 04 01 07 003 –limpeza de calçadas_Av. Dr. Leite de Moraes 003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1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16T1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