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04  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condições de abandono da calçada localizada na Rua Pará, próximo ao prédio número, 708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a citada rua existe um ponto de parada de ônibus de transporte coletivo urbano e junto ao local existem moitas de carrapicho, que podem vir a causar ferimentos nas pessoas que ali esperam pela condução.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procedida a limpeza da calçada acima citada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04 de janeir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jl_ 04 01 07 004 –limpeza de calçadas_Rua Pará_próximo 708 - 00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1</Characters>
  <CharactersWithSpaces>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16T1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