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contato com departamento competente para que proceda a capinação e limpeza em caráter </w:t>
      </w:r>
      <w:r>
        <w:rPr>
          <w:rFonts w:cs="Arial" w:ascii="Arial" w:hAnsi="Arial"/>
          <w:b/>
          <w:bCs/>
          <w:sz w:val="24"/>
          <w:szCs w:val="24"/>
        </w:rPr>
        <w:t>emergencial</w:t>
      </w:r>
      <w:r>
        <w:rPr>
          <w:rFonts w:cs="Arial" w:ascii="Arial" w:hAnsi="Arial"/>
          <w:sz w:val="24"/>
          <w:szCs w:val="24"/>
        </w:rPr>
        <w:t xml:space="preserve"> do Lote 11 Quadra L, Jardim Silvania  terreno este localizado à Rua Amazonas esquina com a Avenida Alagoas. È importante ressaltar que, segundo levantamento feito por esse vereador esse terreno é de propriedade da Prefeitura Municipal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4 de Janeiro 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</w:t>
      </w:r>
      <w:r>
        <w:rPr/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FCC//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1</Characters>
  <CharactersWithSpaces>6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6T1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