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/06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FERNANDO CESAR CÂMARA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m providenciados reparos asfalticos e capinação na Rua Kame Kina, Vila Santa Maria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/>
        <w:t>Araraquara, 02 de janeiro de 2006</w:t>
      </w:r>
    </w:p>
    <w:p>
      <w:pPr>
        <w:pStyle w:val="Normal"/>
        <w:bidi w:val="0"/>
        <w:ind w:left="567" w:right="-567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rPr/>
      </w:pP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9</Characters>
  <CharactersWithSpaces>5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6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