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790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substituída uma árvore tomada de cupins na Avenida Professor Augusto Cezar, entre os nsº  1592 e 1514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mencionada está totalmente tomada pelos cupins, podendo levar ao comprometimento o madeiramento das casas vizinhas, provocando danos materiais aos moradores vizinhos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center"/>
        <w:rPr/>
      </w:pPr>
      <w:r>
        <w:rPr>
          <w:rFonts w:ascii="Arial" w:hAnsi="Arial"/>
          <w:sz w:val="24"/>
        </w:rPr>
        <w:t>Araraquara, 18 de dez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14"/>
        </w:rPr>
        <w:t>82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9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