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232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</w:t>
      </w:r>
      <w:r>
        <w:rPr>
          <w:rFonts w:ascii="Arial" w:hAnsi="Arial"/>
          <w:b/>
          <w:sz w:val="32"/>
        </w:rPr>
        <w:t>___788___/06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 1º Secretário JOSÉ CARLOS PORSANI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 xml:space="preserve">Indico, satisfeitas as formalidades regimentais, seja oficiado ao senhor Prefeito Municipal, fazendo-lhe sentir a necessidade de entrar em entendimentos com o Departamento Municipal de Obras e Serviços Públicos, fazendo-lhe sentir a necessidade de ser passada a motoniveladora na Avenida José Sitta Filho, paralela com a Avenida Bento Ferreira Luiz, no Jardim Zavanella, desta cidade. 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Justificativa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                                       </w:t>
      </w:r>
      <w:r>
        <w:rPr>
          <w:rFonts w:ascii="Arial" w:hAnsi="Arial"/>
          <w:sz w:val="24"/>
        </w:rPr>
        <w:t xml:space="preserve">O cruzamento mencionado encontra-se com uma erosão muito grande, devido as grandes enxurradas que descem pela Avenida José Sitta Filho, formando buracos enormes. Ao lado existe um condomínio fechado e na avenida mencionada vários moradores, que encontram muita dificuldade em passar com seus veículos, principalmente em dias chuvosos. Peço que essa melhoria seja feita, o mais breve possível, já que estamos na época das chuvas. 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firstLine="2853"/>
        <w:jc w:val="both"/>
        <w:rPr/>
      </w:pP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sz w:val="24"/>
        </w:rPr>
        <w:t>Araraquara, 15 de dezembro de 2006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 xml:space="preserve">                 </w:t>
      </w:r>
      <w:r>
        <w:rPr>
          <w:rFonts w:ascii="Arial" w:hAnsi="Arial"/>
          <w:b/>
          <w:sz w:val="24"/>
        </w:rPr>
        <w:t>JOSÉ CARLOS PORSAN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b/>
          <w:sz w:val="24"/>
        </w:rPr>
        <w:t>Vereador e 1º Secretário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b/>
          <w:sz w:val="14"/>
        </w:rPr>
        <w:t>822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232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8</Words>
  <Characters>1266</Characters>
  <CharactersWithSpaces>107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12-19T17:1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