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777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melhorias na Praça Roque José Hage, mais conhecida como Praça do Faveral, no Bairro Jardim Primavera, desta cidade, onde a iluminação está com falh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praça mencionada necessita de alguns reparos, pois a sua iluminação devido às fortes chuvas e ventania, deixou algumas lâmpadas fora de foco e por este motivo as falhas na iluminação é inevitável, deixando principalmente no período noturno a praça escur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11 de dezembro de 2.006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3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