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782________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 mundo moderno exige que as pessoas se comuniquem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evolução dos meios de comunicação tem sido alvo de imensa propag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telefonia tem divulgado aos quatro cantos a expansão de seus serviços,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                                         Indico, satisfeitas as formalidades regimentais, seja oficiado ao senhor Prefeito Municipal, fazendo-lhe sentir a necessidade de entrar em entendimentos com a Telefonica a fim de ser estudada a possibilidade da expansão de seus serviços por toda área do Bairro Recanto dos Nobres, d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dezembr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FERNANDO CE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8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