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2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 fazendo-lhe sentir a necessidade de serem tomadas às medidas necessárias para a limpeza dos terrenos localizados na Avenida Doutor Frederico Meller, Bairro Vila Odete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Os imóveis mencionados se encontram com o mato muito alto e estão avançando em direção ao passeio público, além da quantidade muita grande de entulhos, como pode ser visto em foto anexa, dificultando a livre circulação dos pedestres. Estes terrenos acabam sendo alvo fácil de lixo, bichos e esconderijo para pessoas mal intencionadas  colocando em risco a integridade física dos pedestr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3 de nov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72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30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