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15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Considerando que  apesar de todos os esforços dos órgãos públicos voltados para a preservação ambiental, tem ocorrido várias irregularidades no que se refere ao depósito de lixo e entulhos;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por falta de fiscalização em vários pontos de nossa cidade, alguns munícipes se acham no direito de jogar o entulho de suas casas em vias pública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existem nascentes sendo prejudicadas pela falta de consciência e vandalismo,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proceder a remoção de entulhos na Rua Mário Ananias (Estrada do Horto Municipal), em toda sua extens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3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3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