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688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o o recapeamento asfáltico na Avenida Paraná, desde seu início até a Rua Piauí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