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 687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o o recapeamento asfáltico na Rua Engenheiro José dos Santos, esquina com Avenida Francisco Vaz Filho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