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 689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o o recapeamento asfáltico na Rua dos Estados, esquina com a Avenida Rio de Janeiro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3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