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655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s condições precárias de manutenção da Rua Nicola Spinelli, situada no Loteamento  Estrela e Kanashiro, conforme mostra as fotografias do local, bem como a localização via satélite,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 Sua Excelência o Prefeito Municipal, fazendo-lhe sentir a necessidade de entrando em entendimento  com o setor competente, para que seja providenciado a regularização dessa via em caráter de urgênci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1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Cjl 01 11 06 001_Loteamento Estre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