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640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 de Serviços Urbanos no sentido de intimar os proprietários de imóveis localizados na  Avenida Antonio Honório Real em toda a sua extensão, no Bairro Parque Residencial Vale do Sol (entrada principal) desta cidade, a construírem calçadas, muretas e a procederem à limpeza de seus terren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 xml:space="preserve">Os imóveis localizados na avenida citada acima apresentam grande quantidade de mato, não possuindo mureta e nem calçamento no passeio público. Os terrenos estão abandonados , fazendo com que esses lugares sirvam como criadouro de insetos, animais peçonhentos, depósito de animais mortos e abrigo para marginais. E ainda, devido a grande quantidade de mato que invade o passeio público, as pessoas estão sendo obrigadas a utilizar a rua para se locomoverem aumentando a possibilidade de atropelamentos, principalmente entre as crianças e idosos e em locais de </w:t>
      </w:r>
      <w:r>
        <w:rPr>
          <w:rFonts w:ascii="Arial" w:hAnsi="Arial"/>
          <w:sz w:val="24"/>
          <w:u w:val="single"/>
        </w:rPr>
        <w:t>ponto de parada de ônibus</w:t>
      </w:r>
      <w:r>
        <w:rPr>
          <w:rFonts w:ascii="Arial" w:hAnsi="Arial"/>
          <w:sz w:val="24"/>
        </w:rPr>
        <w:t xml:space="preserve"> de transporte coletivo urbano, onde usuários são obrigados a ficarem aguardando no leito carroçável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º de novembr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16"/>
        </w:rPr>
        <w:t>66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73</Characters>
  <CharactersWithSpaces>13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17T1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