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313690</wp:posOffset>
                </wp:positionV>
                <wp:extent cx="118237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45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8.05pt;mso-wrap-distance-left:5.7pt;mso-wrap-distance-right:5.7pt;mso-wrap-distance-top:5.7pt;mso-wrap-distance-bottom:5.7pt;margin-top:-24.7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245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634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termos recebido o  OFÍCIO Nº. 0795/2006 de 26 de abril de 2006, no qual Sua Excelência o Prefeito Edson Antonio Edinho da Silva, em consonância com a Lei Complementar nº. 16 de 25/07/1997 nos informa, em resposta a nossa indicação nº. 145/06, que na ocorrência de prolongamento da via pública, sua denominação automaticamente permanecerá a mesm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gundo as informações recebidas da Coordenadoria de Planejamento da Secretaria de Desenvolvimento Urbano será dado novo nome à via de acesso ao aterro sanitári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termos protocolado em 12/01/2006 o Ofício com pedido de indicação nº. 002/06, recebido pelo Sr. Percival Capell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 Sua Excelência o Prefeito Municipal, fazendo-lhe sentir a necessidade de entrando em contato com o setor competente, seja estudada a possibilidade de denominar </w:t>
      </w:r>
      <w:r>
        <w:rPr>
          <w:rFonts w:ascii="Arial" w:hAnsi="Arial"/>
          <w:b/>
          <w:sz w:val="24"/>
        </w:rPr>
        <w:t xml:space="preserve">Avenida Roque Nigro </w:t>
      </w:r>
      <w:r>
        <w:rPr>
          <w:rFonts w:ascii="Arial" w:hAnsi="Arial"/>
          <w:sz w:val="24"/>
        </w:rPr>
        <w:t>a via de acesso ao aterro sanitário.</w:t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30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rg 30 10 06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