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25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A: Vereadora Edna Sandra Martin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feita a operação tapa-buraco na Avenida Mirassol  no Bairro Jardim Améric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O referido pedido já foi feito inúmeras vezes, mas ainda não foi dada a devida atenção, o que está ocasionando transtornos e perigo aos moradores.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5 de outu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65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6</Characters>
  <CharactersWithSpaces>6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6T1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