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15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no sentido de proceder a capinação da calçada em torno da EE. Professor Antonio dos Santos, localizada na Rua Ismael de Araújo, nº 310, no Bairro Jardim das Estações, desta cidade. Foto anex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8 de outubr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30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