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14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Avenida Engenheiro Camilo Dinucci, nº 5.587 , II Distrito Industrial, desta cidade. Foto anex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0 de outu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FERNANDO CÉSAR CÂMARA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30T1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