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6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intimar o proprietário do imóvel localizado na Avenida Alagoas, entre a Rua Minas Gerais e Alameda Paulista, no Bairro Jardim Silvania, desta cidade, a proceder o conserto da devida calçada. Foto anex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6 de outub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</w:t>
      </w:r>
      <w:r>
        <w:rPr/>
        <w:t>FERNANDO CESAR CÂMA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30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