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603 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trânsito de veículos pela Avenida Bento de Abreu é intenso e que o limite de velocidade estipulado é de sessenta kilometros por hor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sde a Rua Carvalho Filho até a rotatória defronte a Companhia Tróleibus de Araraquara – CTA e Departamento Autônomo de Água e Esgotos – DAAE, não há nenhum redutor de velocidade e faixa de pedestres, a não ser a faixa existente defronte ao Teatro Municipal de Araraquar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existência de grande fluxo de estudantes naquela região devido a Escola ANGLO e a E.E. João Manoel do Amaral (Vila Ferroviária), coloca em risco as crianças e jovens que são obrigados a cruzar essa avenida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implantadas faixas de pedestres e dispositivos de redução de velocidade ou semáforos nos cruzamentos mais importantes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0 de outubr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10_10_06_002_velocidade_faixa de pedestres_Ney Mello 6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