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25145</wp:posOffset>
                </wp:positionH>
                <wp:positionV relativeFrom="paragraph">
                  <wp:posOffset>-59309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6.7pt;mso-position-vertical-relative:text;margin-left:-41.3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581/06.</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ab/>
        <w:tab/>
        <w:t>Indico, satisfeitas as formalidades regimentais, seja oficiado ao senhor Prefeito Municipal, no sentido de entrar em entendimentos com a Companhia Paulista de Força e Luz – CPFL, a fim de que sejam colocadas duas lâmpadas, nos postes existentes na Avenida José dos Santos Seves, em frente ao prédio nº 181, no Bairro Selmi Dei IV, desta cidade, esclarecemos que o local é uma via de duas pistas e não há iluminação em nenhum dos lados da mesm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28 de setembro de 2006.</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Valderico Jóe</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pPr>
      <w:r>
        <w:rPr>
          <w:sz w:val="16"/>
        </w:rPr>
        <w:t>cpm/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09</Characters>
  <CharactersWithSpaces>6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0-20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