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61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que seja estudada a possibilidade de proceder a  colocação de braços e respectivas lâmpadas nos postes já existentes na Rua Genésio Schiavinato, entre as Avenidas Marginal e José Basile, no Bairro Jardim Santa Julia, desta cidade. Fotos anex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8 de setembr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</w:t>
      </w:r>
      <w:r>
        <w:rPr/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09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