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o alto crescimento de motocicletas na frota de veículos de nossa cidade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esse crescimento tem ocasionado um aumento significativo nos acidentes com moto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a Avenida Maria Antonia Camargo de Oliveira (Via Expressa), é uma via que permite agilidade no trânsito,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 no sentido de que seja estudada a possibilidade da instalação de faixa exclusiva para motos e bicicletas em toda a extensão da Via Express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0 de setembr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</w:t>
      </w:r>
      <w:r>
        <w:rPr/>
        <w:t>FERNANDO CESAR CÂMA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 555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4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09T1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