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44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s proximidades das festas natalin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nesse período, nossa cidade tem o costume de iluminar e enfeitar os principais corredores comerciais,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de que seja estendida a  referida iluminação bem como os enfeites na Alameda Paulista, no trecho compreendido da  Avenida Joaquim Vieira dos Santos até a Avenida João Batista de Oliveira, na Vila Xavier, desta cidade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0 de setem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09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